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11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74"/>
        <w:ind w:left="11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OCJENA UKUPNE NASTAVNE I STRUČNE DJELATNOSTI U POSTUPKU IZBORA U ZNANSTVENO-NASTAVNO ZVANJE </w:t>
      </w:r>
      <w:r>
        <w:rPr>
          <w:b/>
          <w:color w:val="FF0000"/>
          <w:spacing w:val="-1"/>
        </w:rPr>
        <w:t>REDOVITOG PROFESORA- TRAJNO ZVANJE</w:t>
      </w:r>
      <w:r>
        <w:rPr>
          <w:b/>
          <w:color w:val="000000"/>
          <w:spacing w:val="-1"/>
        </w:rPr>
        <w:t xml:space="preserve">* </w:t>
      </w:r>
    </w:p>
    <w:p>
      <w:pPr>
        <w:pStyle w:val="Normal"/>
        <w:spacing w:lineRule="exact" w:line="274"/>
        <w:ind w:left="115" w:hanging="0"/>
        <w:jc w:val="center"/>
        <w:rPr/>
      </w:pPr>
      <w:r>
        <w:rPr>
          <w:color w:val="000000"/>
          <w:spacing w:val="-1"/>
        </w:rPr>
        <w:t xml:space="preserve">(Odluka o nužnim uvjetima za ocjenu nastavne i stručne djelatnosti u postupku izbora u znanstveno-nastavno zvanje - NN </w:t>
      </w:r>
      <w:r>
        <w:rPr>
          <w:color w:val="000000"/>
          <w:spacing w:val="1"/>
        </w:rPr>
        <w:t>122/2017)</w:t>
      </w:r>
    </w:p>
    <w:p>
      <w:pPr>
        <w:pStyle w:val="Normal"/>
        <w:spacing w:lineRule="exact" w:line="1" w:before="0" w:after="28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671"/>
      </w:tblGrid>
      <w:tr>
        <w:trPr>
          <w:trHeight w:val="570" w:hRule="atLeast"/>
        </w:trPr>
        <w:tc>
          <w:tcPr>
            <w:tcW w:w="468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3"/>
              </w:rPr>
              <w:t>OPĆI UVJET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5"/>
              </w:rPr>
              <w:t>OSTVARENO</w:t>
            </w:r>
          </w:p>
        </w:tc>
      </w:tr>
      <w:tr>
        <w:trPr>
          <w:trHeight w:val="1190" w:hRule="atLeast"/>
        </w:trPr>
        <w:tc>
          <w:tcPr>
            <w:tcW w:w="46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hanging="244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 xml:space="preserve">Da je u svojstvu nastavnika (stalnog ili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gostujućeg) na nekom visokom učilištu </w:t>
            </w:r>
            <w:r>
              <w:rPr>
                <w:color w:val="202020"/>
                <w:spacing w:val="-1"/>
              </w:rPr>
              <w:t xml:space="preserve">ukupno </w:t>
            </w:r>
          </w:p>
          <w:p>
            <w:pPr>
              <w:pStyle w:val="Normal"/>
              <w:ind w:left="244" w:hanging="244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 xml:space="preserve">izvodio nastavu u ukupnom opsegu od najmanje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1"/>
              </w:rPr>
              <w:t xml:space="preserve">900 </w:t>
            </w:r>
            <w:r>
              <w:rPr>
                <w:color w:val="202020"/>
                <w:spacing w:val="-3"/>
              </w:rPr>
              <w:t>norma sati</w:t>
            </w:r>
          </w:p>
        </w:tc>
        <w:tc>
          <w:tcPr>
            <w:tcW w:w="46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hanging="24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POSEBNI UVJETI</w:t>
            </w:r>
          </w:p>
        </w:tc>
        <w:tc>
          <w:tcPr>
            <w:tcW w:w="46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113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nastavn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>TREBA ISPUNITI ČETIRI OD DESET UVJE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326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mentorstva ili komentorstva pri izradi završnih ili diplomskih radov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pod njegovim mentorstvom ili komentorstvom, nakon izbora u prethodno znanstveno-nastavno zvanje, obranjeno najmanje 5 završnih ili diplomskih ili poslijediplomskih specijalističkih radova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913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34"/>
              <w:rPr/>
            </w:pPr>
            <w:r>
              <w:rPr>
                <w:i/>
                <w:color w:val="20202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color w:val="202020"/>
                <w:spacing w:val="-2"/>
              </w:rPr>
              <w:t>Uvjet objavljivanja rada u koautorstvu sa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studentom iz područja teme završnog ili diplomskog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rada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u koautorstvu sa studentom, kojemu je bio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mentor ili komentor u izradi obranjenog završnog ili 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 xml:space="preserve">diplomskog ili poslijediplomskoga specijalističkog 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>rada, nakon izbora u prethodno znanstveno-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 xml:space="preserve">nastavno zvanje, objavio najmanje jedan znanstveni 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li stručni rad iz područja teme završnog ili 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>diplomskog ili specijalističkog rad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usavršavanja u znanstvenom području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ili struci ili nastavi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se usavršavao u svom znanstvenom području ili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struci ili nastavi na sveučilišnim ili znanstvenim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nstitucijama u inozemstvu u ukupnom trajanju od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godine dana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4. Uvjet objavljivanja znanstvene knjige, sveučilišnog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udžbenika ili sveučilišnog priručnika u autorstvu ili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koautorstvu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 u autorstvu ili koautorstvu objavio znanstvenu knjigu, sveučilišni udžbenik ili sveučilišni priručnik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inoviranja nastavnog sadržaj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inoviranju nastavnog sadržaja na barem jedan od sljedećih načina: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kao član povjerenstva sudjelovao u izradi akreditiranoga novog studijskog program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uveo novi kolegij koji je prihvaćen od nadležnoga stručnog tijela visokog učilišt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na web 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uveo nove eksperimentalne ili praktične nastavne metode na preddiplomskom, diplomskom ili poslijediplomskom studiju uz odobrenje nadležnog stručnog tijela visokog učiliš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mentorstva pri izradi doktorskih disertacij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, nakon izbora u prethodno znanstveno-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nastavno zvanje, pod njegovim mentorstvom ili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komentorstvom obranjena najmanje jedna doktorska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disertac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objavljivanja rada u koautorstvu sa studentom iz područja teme doktorskog rad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u koautorstvu sa studentom, kojemu je bio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mentor ili komentor u izradi obranjene doktorske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disertacije ili nastavnik kod kojega je tijekom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doktorskog studija slušao ili polagao ispit, nakon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zbora u prethodno znanstveno-nastavno zvanje,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objavio najmanje jedan znanstveni ili stručni rad iz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područja teme doktorske disertac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8. Uvjet recenziranja studijskih programa, odnosno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članstva u povjerenstvu za reakreditaciju studijskih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program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bio recenzent (izvjestitelj) za barem jedan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studijski program, odnosno da je kao član sudjelovao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u radu barem jednog povjerenstva za reakreditaciju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studijskog program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recenziranja znanstvene knjige, sveučilišnog udžbenika ili sveučilišnog priručnik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 u prethodno znanstveno-nastavno zvanje bio recenzent barem jedne znanstvene knjige, sveučilišnog udžbenika ili sveučilišnog priručnik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2163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koordiniranja suradnje s nastavnim bazam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institucionalno koordinirao suradnju s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nastavnim bazama ili mrežama nastavnih baza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(pokušališta, hospitacije u školama, praktični rad u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bolnicama, praktični rad u tijelima i ustanovama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javne i državne uprave te županijske i lokalne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samouprave, ustanova u kulturi, gospodarskim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subjektima itd.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znanstveno-stručn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>TREBA ISPUNITI ČETIRI OD JEDANAEST UVJE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202020"/>
                <w:spacing w:val="-2"/>
              </w:rPr>
              <w:t>1. Uvjet prezentiranja radova na znanstvenim ili stručnim skupovima (domaćim i međunarodnim)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autor ili koautor putem postera ili usmenog izlaganja, nakon izbora u prethodno znanstveno-nastavno zvanje, prezentirao najmanje pet radova na znanstvenim ili stručnim skupovima od kojih najmanje dva na međunarodnim znanstvenim ili stručnim skupovim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2. Uvjet pozvanog predavanja na međunarodnom znanstvenom ili stručnom skupu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 bio pozvani predavač na barem jednom međunarodnom znanstvenom ili stručnom skup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vođenja ili sudjelovanja u realizaciji znanstveno-istraživačkih projekata MZOS-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(odnosi se na znanstveno-istraživačke projekte koji su do kraja 2014. godine realizirani uz financijsku potporu Ministarstva znanosti, obrazovanja i sporta) te drugih znanstveno-istraživačkih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bio voditelj znanstveno-istraživačkog projekta MZOS-a ili nekoga drugog znanstveno-istraživačkog projekta financiranog od Europske agencije za znanost, tijela državne uprave, hrvatskih i stranih zaklada i sl.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2277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202020"/>
                <w:spacing w:val="-2"/>
              </w:rPr>
              <w:t>4. Uvjet vođenja ili sudjelovanja u realizaciji znanstvenog programa znanstvenih centara izvrsnosti, europskih i međunarodnih kompetitivnih projekta i projekata Hrvatske zaklade za znanost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uređivanja zbornik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urednik najmanje jednog zbornika radova sa znanstvenog skupa ili zbirne znanstvene knjige ili gostujući urednik u specijalnom izdanju znanstvenog časopis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1596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recenziranja članaka u časopisima i zbornicim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, za znanstvene ili stručne časopise, zbornike radova sa znanstvenog skupa ili zbirne znanstvene publikacije recenzirao najmanje pet članak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recenziranja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8. Uvjet članstva u organizacijskom ili programskom odboru znanstvenog skup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objavljivanja stručnih radov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, objavio najmanje tri stručna rada ili rada u zborniku znanstveno-stručnog skup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dobivanja međunarodne ili istaknute domaće nagrade ili priznanja za znanstveni, nastavni ili stručni rad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1. Uvjet sudjelovanja u programima popularizacije znanost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institucijsk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>POTREBNO JE ISPUNITI DVA OD DESET UVJE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obnašanja čelne dužnost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obnašao čelnu dužnost na visokom učilištu ili čelnu dužnost u strukovnoj ili znanstvenoj asocijaciji na nacionalnoj ili međunarodnoj razini iz svojeg znanstvenog područja ili čelnu dužnost u široj akademskoj zajednici. Čelnim dužnostima na visokom učilištu smatraju se dužnosti rektora, prorektora, dekana, prodekana, pročelnika sveučilišnog odjela, zamjenika pročelnika sveučilišnog odjela i povjerenika za određeni djelokrug rada na sveučilišnom odjel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2. Uvjet obnašanja voditeljske dužnosti na ustrojbenoj jedinici visokog učiliš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obnašao voditeljsku dužnost na ustrojbenoj jedinici visokog učilišta (voditelj odsjeka, fakultetskog odjela, centra, zavoda, katedre i sličnih ustrojbenih jedinica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članstva u sveučilišnim tijelima i voditeljstva u tijelima na sastavnic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temeljem imenovanja u barem jednom mandatu bio član tijela Rektorskog zbora, sveučilišnih tijela ili voditelj tijela na sastavnici (odbori, povjerenstva, radne skupine i sl.) ili voditelj poslijediplomskoga sveučilišnog ili poslijediplomskog specijalističkog stud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4. Uvjet vođenja ili sudjelovanja u realizaciji sveučilišnih razvojnih projekata ili drugih stručnih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voditelj ili suradnik na sveučilišnom razvojnom projektu ili drugom stručnom projektu kojim se postiže transfer znanja i tehnologija, međuinstitucijska  suradnja, odnosno povezivanje akademske s društvenom i gospodarskom zajednicom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sudjelovanja u vođenju alumni udrug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sveučilišnog tijela alumni udruge ili voditelj alumni udruge na sastavnic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sudjelovanja u izradi i/ili izvedbi programa cjeloživotnog obrazovanj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voditelj povjerenstva sudjelovao u izradi i/ili izvedbi prihvaćenog programa cjeloživotnog obrazovan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sudjelovanja u izradi i izvedbi programa transfera znanja i tehnologije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izradi i izvedbi programa transfera znanja i tehnolog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8. Uvjet članstva u međunarodnim ili nacionalnim tijelima za znanost i visoko obrazovanje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međunarodnih ili nacionalnih tijela za znanost i visoko obrazovanje (Nacionalno vijeće za znanost, visoko obrazovanje i tehnološki razvoj, Akreditacijski savjet AZVO-a, nacionalna područna znanstvena vijeća, matični odbori i druga tijela nadležna za znanost i visoko obrazovanje koja imenuju tijela državne uprave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članstva u uredništvu znanstvenih i stručnih časopis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najmanje tri godine član  uređivačkog  odbora znanstvenog ili stručnog časopisa ili drugih serijskih znanstvenih ili stručnih publikac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dobivanja nagrade ili priznanja akademskih institucija i udrug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dobio nagradu ili priznanje koje dodjeljuje sveučilište, sveučilišne sastavnice, akademske institucije te strukovne, znanstvene ili znanstveno-stručne udru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</w:tbl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115" w:hanging="0"/>
        <w:rPr>
          <w:b/>
          <w:b/>
        </w:rPr>
      </w:pPr>
      <w:r>
        <w:rPr>
          <w:b/>
          <w:color w:val="000000"/>
        </w:rPr>
        <w:t xml:space="preserve">*Obrazac molimo obvezatno ispuniti i obrazložiti te priložiti uz izvješće povjerenstva na zahtjev Povjerenstva </w:t>
      </w:r>
      <w:r>
        <w:rPr>
          <w:b/>
          <w:color w:val="000000"/>
          <w:spacing w:val="-1"/>
        </w:rPr>
        <w:t xml:space="preserve">za utvrđivanje kriterija i potvrdu izbora </w:t>
      </w:r>
      <w:r>
        <w:rPr>
          <w:b/>
          <w:color w:val="000000"/>
        </w:rPr>
        <w:t xml:space="preserve">u znanstveno-nastavna zvanja </w:t>
      </w:r>
      <w:r>
        <w:rPr>
          <w:b/>
          <w:color w:val="000000"/>
          <w:spacing w:val="-1"/>
        </w:rPr>
        <w:t>Senata Sveučilišta u Zagrebu</w:t>
      </w:r>
    </w:p>
    <w:p>
      <w:pPr>
        <w:pStyle w:val="Normal"/>
        <w:tabs>
          <w:tab w:val="clear" w:pos="720"/>
          <w:tab w:val="left" w:pos="4363" w:leader="none"/>
        </w:tabs>
        <w:spacing w:before="835" w:after="0"/>
        <w:ind w:left="125" w:hanging="0"/>
        <w:rPr/>
      </w:pPr>
      <w:r>
        <w:rPr>
          <w:color w:val="000000"/>
          <w:spacing w:val="-5"/>
        </w:rPr>
        <w:t>U Zagrebu,</w:t>
      </w:r>
      <w:r>
        <w:rPr>
          <w:color w:val="000000"/>
        </w:rPr>
        <w:tab/>
      </w:r>
      <w:r>
        <w:rPr>
          <w:color w:val="000000"/>
          <w:spacing w:val="-1"/>
        </w:rPr>
        <w:t>ČLANOVI STRUČNOG POVJERENSTV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color w:val="00B050"/>
        <w:sz w:val="24"/>
        <w:szCs w:val="24"/>
      </w:rPr>
      <w:t>Senat Sveučilišta u Zagre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5:00Z</dcterms:created>
  <dc:creator>Jasna Juranić</dc:creator>
  <dc:description/>
  <cp:keywords/>
  <dc:language>en-US</dc:language>
  <cp:lastModifiedBy>KL</cp:lastModifiedBy>
  <cp:lastPrinted>2018-04-13T12:22:00Z</cp:lastPrinted>
  <dcterms:modified xsi:type="dcterms:W3CDTF">2018-05-30T12:47:00Z</dcterms:modified>
  <cp:revision>6</cp:revision>
  <dc:subject/>
  <dc:title>Pristupnik: ______________________________________</dc:title>
</cp:coreProperties>
</file>